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يرة ذات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SY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-67310</wp:posOffset>
                </wp:positionV>
                <wp:extent cx="14598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  <w:rtl w:val="true"/>
                                <w:lang w:bidi="ar-SY"/>
                              </w:rPr>
                              <w:drawing>
                                <wp:inline distT="0" distB="0" distL="0" distR="0">
                                  <wp:extent cx="125730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14.7pt;mso-wrap-distance-left:9.05pt;mso-wrap-distance-right:9.05pt;mso-wrap-distance-top:0pt;mso-wrap-distance-bottom:0pt;margin-top:-5.3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ahoma"/>
                          <w:szCs w:val="28"/>
                          <w:lang w:bidi="ar-SY"/>
                        </w:rPr>
                      </w:pPr>
                      <w:r>
                        <w:rPr>
                          <w:rFonts w:cs="Tahoma"/>
                          <w:szCs w:val="28"/>
                          <w:rtl w:val="true"/>
                          <w:lang w:bidi="ar-SY"/>
                        </w:rPr>
                        <w:drawing>
                          <wp:inline distT="0" distB="0" distL="0" distR="0">
                            <wp:extent cx="125730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جامع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واسط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التربية للعلوم الص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الرياضي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م الرباعي واللق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كتور مهدي علوان عبود موسى القريش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جن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عراقي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منصب الحا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تدريسي في كلية التربية للعلوم الصرفة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جامعة واسط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ل وتاريخ الولا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وت 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sz w:val="32"/>
          <w:szCs w:val="32"/>
        </w:rPr>
        <w:t>1969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نوان الكام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فظة واسط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وت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 الربي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ختصاص العام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اهج وطرائق تدريس العلو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ختصاص الدقيق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رائق تدريس الفيزياء</w:t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نوان رسالة الماجستير وأطروحة الدكتوراه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ثر شرح المعرفة النظرية قبل تجارب العرض وفي أثنائها في تنمية الاتجاهات والتحصيل لطلاب الصف الرابع في مادة الفيزياء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سالة الماجستير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ثر استخدام ثلاث استراتيجيات لتدريس المفاهيم الفيزيائية في الميول العلمية والتحصيل والاستبقاء لطلبة الصف الرابع العا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طروحة دكتوراه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لقب العلم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مس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تاريخ الحصول علي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 w:ascii="Simplified Arabic" w:hAnsi="Simplified Arabic"/>
          <w:sz w:val="32"/>
          <w:szCs w:val="32"/>
          <w:lang w:bidi="ar-SY"/>
        </w:rPr>
        <w:t>13/4/2004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رة العل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شهادة والجهة المانحة وتاريخ الحصول علي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كالوريوس علوم فيزياء جامعة البصرة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ية التربية </w:t>
      </w:r>
      <w:r>
        <w:rPr>
          <w:rFonts w:cs="Simplified Arabic" w:ascii="Simplified Arabic" w:hAnsi="Simplified Arabic"/>
          <w:sz w:val="32"/>
          <w:szCs w:val="32"/>
        </w:rPr>
        <w:t>1990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99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جستير طرائق تدريس الفيزياء جامعة بغداد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ية التربية ابن الهيثم </w:t>
      </w:r>
      <w:r>
        <w:rPr>
          <w:rFonts w:cs="Simplified Arabic" w:ascii="Simplified Arabic" w:hAnsi="Simplified Arabic"/>
          <w:sz w:val="32"/>
          <w:szCs w:val="32"/>
        </w:rPr>
        <w:t>199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99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كتوراه طرائق تدريس الفيزياء جامعة بغداد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ية التربية ابن الهيثم </w:t>
      </w:r>
      <w:r>
        <w:rPr>
          <w:rFonts w:cs="Simplified Arabic" w:ascii="Simplified Arabic" w:hAnsi="Simplified Arabic"/>
          <w:sz w:val="32"/>
          <w:szCs w:val="32"/>
        </w:rPr>
        <w:t>199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أعلى شهادة والجهة المانحة لأعلى شهاد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دكتوراه 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بغداد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ية التربية ابن الهيثم</w:t>
      </w:r>
    </w:p>
    <w:p>
      <w:pPr>
        <w:pStyle w:val="Normal"/>
        <w:ind w:left="28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حوث المنشور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اقة بين درجات السعي السنوي والامتحان النهائي لمادة الفيزياء لطلبة السادس العلم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ثر تشخيص التحصيل والتغذية الراجعة في التحصيل العلم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ساليب المفضلة لمدرسي العلوم في إدارة 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مارسات التدريسية لعضو هيئة التدريس في الجامعة في ضوء أنسنة التعليم من وجهة نظر الطلب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مارسات التدريسية لمدرسي الفيزياء في ضوء التعليم الفعا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ويم القدرة على القيادة لدى طلبة الدراسة المتوسط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إستراتيجية التعلم للإتقان بين النظرية والتطبيق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اعلية برنامج إعداد أعضاء هيئة التدريس الجامعي في ضوء بعض الكفايات التدريس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قع العلاقة بين أعضاء الهيئة التدريسية والطلبة في الجامع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اسة تحليلية لبعض أوجه واقع التربية العملية في كلية الت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واسط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مارسات التعليمية المساهمة في تنمية أساليب التفكير العلمي لدى أطفال الرياض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ويم أداء معلمة رياض الأطفال في ضوء معايير الجو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هارات ما وراء المعرفة لدى طلاب معهد إعداد المعلم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هارات ما وراء المعرفة وعلاقتها بأتخاذ القرار لدى طالبات الصف الخامس الادب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ويم أداء معلم الرياضيات في ضوء نموذج مارزانو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ثر استراتيجية ترشيح الافكار في التفكير الابداعي لدى طلاب الصف الرابع الادبي بمادة علم الاجتما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ثر استراتيجية ترشيح الافكار في تحصيل مادة علم الاجتماع لدى طلاب الصف الرابع الادب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حوث غير المنشو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214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ثر استخدام الأسئلة التعليمية والتقويمية في التحصي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14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تقويم مهارة الاستجواب لدى مدرسي الفيزياء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تمرات  العل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 xml:space="preserve"> المشارك ب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داخل العرا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لمي الثالث لجامعة القادسية </w:t>
      </w:r>
      <w:r>
        <w:rPr>
          <w:rFonts w:cs="Simplified Arabic" w:ascii="Simplified Arabic" w:hAnsi="Simplified Arabic"/>
          <w:sz w:val="32"/>
          <w:szCs w:val="32"/>
        </w:rPr>
        <w:t>199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تمر العلمي لكلية المعلمين</w:t>
      </w:r>
      <w:r>
        <w:rPr>
          <w:rFonts w:cs="Simplified Arabic" w:ascii="Simplified Arabic" w:hAnsi="Simplified Arabic"/>
          <w:sz w:val="32"/>
          <w:szCs w:val="32"/>
          <w:rtl w:val="true"/>
        </w:rPr>
        <w:t>_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جامعة المستنصرية </w:t>
      </w:r>
      <w:r>
        <w:rPr>
          <w:rFonts w:cs="Simplified Arabic" w:ascii="Simplified Arabic" w:hAnsi="Simplified Arabic"/>
          <w:sz w:val="32"/>
          <w:szCs w:val="32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لمي الرابع لجامعة القادسية </w:t>
      </w:r>
      <w:r>
        <w:rPr>
          <w:rFonts w:cs="Simplified Arabic" w:ascii="Simplified Arabic" w:hAnsi="Simplified Arabic"/>
          <w:sz w:val="32"/>
          <w:szCs w:val="32"/>
        </w:rPr>
        <w:t>200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تقويمي لمناهج وطرائق تدريس التربية الإسلامية </w:t>
      </w:r>
      <w:r>
        <w:rPr>
          <w:rFonts w:cs="Simplified Arabic" w:ascii="Simplified Arabic" w:hAnsi="Simplified Arabic"/>
          <w:sz w:val="32"/>
          <w:szCs w:val="32"/>
        </w:rPr>
        <w:t>200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لمي السابع لوزارة التعليم العالي والبحث العلمي في بغداد </w:t>
      </w:r>
      <w:r>
        <w:rPr>
          <w:rFonts w:cs="Simplified Arabic" w:ascii="Simplified Arabic" w:hAnsi="Simplified Arabic"/>
          <w:sz w:val="32"/>
          <w:szCs w:val="32"/>
        </w:rPr>
        <w:t>200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لمي الثاني لكلية الترب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_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واسط 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المي للتعليم العالي في العراق في أربيل 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لمي الثالث لكلية الترب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_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واسط </w:t>
      </w:r>
      <w:r>
        <w:rPr>
          <w:rFonts w:cs="Simplified Arabic" w:ascii="Simplified Arabic" w:hAnsi="Simplified Arabic"/>
          <w:sz w:val="32"/>
          <w:szCs w:val="32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 تطوير مناهج اللغة العربية في كليات الاداب في العراق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ذي قار عام 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المي لتطوير البحث العلمي في إقليم كردستان للفترة من </w:t>
      </w: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6/12/20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لمي الخامس لجامعة واسط 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لمي الخامس لكلية الترب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_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واسط 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تمر العلمي الاول لكلية التربية للعلوم الانس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ذي قار للعام 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تمر العلمي الثاني لكلية التربية للعلوم الانس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كربلاء للعام 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ت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و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كل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آدا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س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عام </w:t>
      </w:r>
      <w:r>
        <w:rPr>
          <w:rFonts w:cs="Simplified Arabic" w:ascii="Simplified Arabic" w:hAnsi="Simplified Arabic"/>
          <w:sz w:val="32"/>
          <w:szCs w:val="32"/>
        </w:rPr>
        <w:t>201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لتقى الاول للمبتعثين والكفاءات العائدة من الخارج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واسط كلية الهندسة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تمرات  العل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 xml:space="preserve"> المشارك ب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ارج العرا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الملتقى العربي الثاني للتربية والتعليم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مؤسسة الفكر العربي في بيروت </w:t>
      </w:r>
      <w:r>
        <w:rPr>
          <w:rFonts w:cs="Simplified Arabic" w:ascii="Simplified Arabic" w:hAnsi="Simplified Arabic"/>
          <w:sz w:val="32"/>
          <w:szCs w:val="32"/>
          <w:lang w:bidi="ar-SY"/>
        </w:rPr>
        <w:t>200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دولي حول الحق في التعليم في البلدان المتأثرة بالأزمات في مقر اليونسك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باريس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رنسا للفترة من 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شرين الأول ولغاية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شرين الثاني </w:t>
      </w:r>
      <w:r>
        <w:rPr>
          <w:rFonts w:cs="Simplified Arabic" w:ascii="Simplified Arabic" w:hAnsi="Simplified Arabic"/>
          <w:sz w:val="32"/>
          <w:szCs w:val="32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تمر الدولي الخامس لكلية العلوم التربوية بجامعة الزرقاء بعم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ردن 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لمي بجامعة المنستير المعهد العالي للدراسات التطبيقية الانسانية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دولي الثالث بجامعة 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كتوب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ية التربية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دولي الأول للعلوم الإنسان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يب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ألانيا كيكوبات التركية بالتعاون مع مركز بايبر التركي للابحاث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تمر العالمي لتنمية العلوم وارتقائها في ظل العقلانية الوحي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طهران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دولي الثاني للعلوم الاجتماعية والتربو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يس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باندرما التركية بالتعاون مع مركز بايبر التركي للدراسات والابحاث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اهج الدراسية الحالية وتصورات للمناهج المستقبل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بل النهوض بالنشئ الجدي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درسة المستقب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ؤية جديدة لتطوير الجامعات العراق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علام وتأثيره على المجتم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دريس الجامعي وتحقيق ذات الطال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ور المعلم في عصر الانترن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عليم المواز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طوير المناهج الدراسية لأقسام الجغرافية في جامعة الكوفة 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طوير المناهج الجامعية  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يات التربية بين النظرية والتطبيق في كلية التربية للبنات في جامعة الكوفة 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ئلة الامتحانية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دارة الامتحانات الجامعية جامعة واسط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eastAsia="+mj-ea" w:cs="Simplified Arabic"/>
          <w:shadow/>
          <w:color w:val="572314"/>
          <w:kern w:val="2"/>
          <w:sz w:val="32"/>
          <w:sz w:val="32"/>
          <w:szCs w:val="32"/>
          <w:rtl w:val="true"/>
          <w:lang w:bidi="ar-IQ"/>
        </w:rPr>
        <w:t>توظيف تكنولوجيا المعلومات في العملية التعلي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امعة واسط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ية التربية للعلوم الصرف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سم الحاسوب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eastAsia="+mj-ea" w:cs="Simplified Arabic"/>
          <w:shadow/>
          <w:color w:val="572314"/>
          <w:kern w:val="2"/>
          <w:sz w:val="32"/>
          <w:sz w:val="32"/>
          <w:szCs w:val="32"/>
          <w:rtl w:val="true"/>
          <w:lang w:bidi="ar-IQ"/>
        </w:rPr>
        <w:t>استخدام تكنولوجيا المعلومات في التواصل العلمي ما بعد التخرج</w:t>
      </w:r>
      <w:r>
        <w:rPr>
          <w:rFonts w:eastAsia="+mj-ea" w:cs="Simplified Arabic" w:ascii="Simplified Arabic" w:hAnsi="Simplified Arabic"/>
          <w:shadow/>
          <w:color w:val="572314"/>
          <w:kern w:val="2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eastAsia="+mj-ea" w:cs="Simplified Arabic"/>
          <w:shadow/>
          <w:color w:val="572314"/>
          <w:kern w:val="2"/>
          <w:sz w:val="32"/>
          <w:sz w:val="32"/>
          <w:szCs w:val="32"/>
          <w:rtl w:val="true"/>
          <w:lang w:bidi="ar-IQ"/>
        </w:rPr>
        <w:t>جامعة واسط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عبة التأهيل والتوظيف والمتابعة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ام الإدارية المكلف ب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سؤول وحدة التسجيل </w:t>
      </w:r>
      <w:r>
        <w:rPr>
          <w:rFonts w:cs="Simplified Arabic" w:ascii="Simplified Arabic" w:hAnsi="Simplified Arabic"/>
          <w:sz w:val="32"/>
          <w:szCs w:val="32"/>
        </w:rPr>
        <w:t>1996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99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ؤول وحدة التعليم المستمر</w:t>
      </w:r>
      <w:r>
        <w:rPr>
          <w:rFonts w:cs="Simplified Arabic" w:ascii="Simplified Arabic" w:hAnsi="Simplified Arabic"/>
          <w:sz w:val="32"/>
          <w:szCs w:val="32"/>
        </w:rPr>
        <w:t>199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99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سؤول وحدة التخطيط والمتابعة </w:t>
      </w:r>
      <w:r>
        <w:rPr>
          <w:rFonts w:cs="Simplified Arabic" w:ascii="Simplified Arabic" w:hAnsi="Simplified Arabic"/>
          <w:sz w:val="32"/>
          <w:szCs w:val="32"/>
        </w:rPr>
        <w:t>199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0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سؤول الأقسام الداخلية </w:t>
      </w:r>
      <w:r>
        <w:rPr>
          <w:rFonts w:cs="Simplified Arabic" w:ascii="Simplified Arabic" w:hAnsi="Simplified Arabic"/>
          <w:sz w:val="32"/>
          <w:szCs w:val="32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0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ئيس قسم العلوم التربوية والنفسية من عام </w:t>
      </w:r>
      <w:r>
        <w:rPr>
          <w:rFonts w:cs="Simplified Arabic" w:ascii="Simplified Arabic" w:hAnsi="Simplified Arabic"/>
          <w:sz w:val="32"/>
          <w:szCs w:val="32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غاية </w:t>
      </w:r>
      <w:r>
        <w:rPr>
          <w:rFonts w:cs="Simplified Arabic" w:ascii="Simplified Arabic" w:hAnsi="Simplified Arabic"/>
          <w:sz w:val="32"/>
          <w:szCs w:val="32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دير مركز تطوير أداء التدريسيين في جامعة واسط عام 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دير مركز التعليم المستمر في جامعة واسط عام 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اون عميد كلية التربية للشؤون العلمية والدراسات العليا عام 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غاية </w:t>
      </w:r>
      <w:r>
        <w:rPr>
          <w:rFonts w:cs="Simplified Arabic" w:ascii="Simplified Arabic" w:hAnsi="Simplified Arabic"/>
          <w:sz w:val="32"/>
          <w:szCs w:val="32"/>
        </w:rPr>
        <w:t>201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لجان المكلف ب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عضو لجن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امتحان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 للأعوام الدراسية </w:t>
      </w:r>
      <w:r>
        <w:rPr>
          <w:rFonts w:cs="Simplified Arabic" w:ascii="Simplified Arabic" w:hAnsi="Simplified Arabic"/>
          <w:sz w:val="32"/>
          <w:szCs w:val="32"/>
          <w:lang w:bidi="ar-SY"/>
        </w:rPr>
        <w:t>1999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-</w:t>
      </w:r>
      <w:r>
        <w:rPr>
          <w:rFonts w:cs="Simplified Arabic" w:ascii="Simplified Arabic" w:hAnsi="Simplified Arabic"/>
          <w:sz w:val="32"/>
          <w:szCs w:val="32"/>
          <w:lang w:bidi="ar-SY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و </w:t>
      </w:r>
      <w:r>
        <w:rPr>
          <w:rFonts w:cs="Simplified Arabic" w:ascii="Simplified Arabic" w:hAnsi="Simplified Arabic"/>
          <w:sz w:val="32"/>
          <w:szCs w:val="32"/>
          <w:lang w:bidi="ar-SY"/>
        </w:rPr>
        <w:t>2000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-</w:t>
      </w:r>
      <w:r>
        <w:rPr>
          <w:rFonts w:cs="Simplified Arabic" w:ascii="Simplified Arabic" w:hAnsi="Simplified Arabic"/>
          <w:sz w:val="32"/>
          <w:szCs w:val="32"/>
          <w:lang w:bidi="ar-SY"/>
        </w:rPr>
        <w:t>2001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 w:ascii="Simplified Arabic" w:hAnsi="Simplified Arabic"/>
          <w:sz w:val="32"/>
          <w:szCs w:val="32"/>
          <w:lang w:bidi="ar-SY"/>
        </w:rPr>
        <w:t>2001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-</w:t>
      </w:r>
      <w:r>
        <w:rPr>
          <w:rFonts w:cs="Simplified Arabic" w:ascii="Simplified Arabic" w:hAnsi="Simplified Arabic"/>
          <w:sz w:val="32"/>
          <w:szCs w:val="32"/>
          <w:lang w:bidi="ar-SY"/>
        </w:rPr>
        <w:t>2002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رئيس اللجنة الامتحانية لقسم العلوم التربوية والنفسية من العام الدراسي </w:t>
      </w:r>
      <w:r>
        <w:rPr>
          <w:rFonts w:cs="Simplified Arabic" w:ascii="Simplified Arabic" w:hAnsi="Simplified Arabic"/>
          <w:sz w:val="32"/>
          <w:szCs w:val="32"/>
          <w:lang w:bidi="ar-SY"/>
        </w:rPr>
        <w:t>2002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-</w:t>
      </w:r>
      <w:r>
        <w:rPr>
          <w:rFonts w:cs="Simplified Arabic" w:ascii="Simplified Arabic" w:hAnsi="Simplified Arabic"/>
          <w:sz w:val="32"/>
          <w:szCs w:val="32"/>
          <w:lang w:bidi="ar-SY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ولغاية </w:t>
      </w:r>
      <w:r>
        <w:rPr>
          <w:rFonts w:cs="Simplified Arabic" w:ascii="Simplified Arabic" w:hAnsi="Simplified Arabic"/>
          <w:sz w:val="32"/>
          <w:szCs w:val="32"/>
          <w:lang w:bidi="ar-SY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الهيئة التحضيرية للمؤتمر العلمي الأول جامعة واسط </w:t>
      </w:r>
      <w:r>
        <w:rPr>
          <w:rFonts w:cs="Simplified Arabic" w:ascii="Simplified Arabic" w:hAnsi="Simplified Arabic"/>
          <w:sz w:val="32"/>
          <w:szCs w:val="32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اللجنة الامتحانية المركزية في كلية التربية للعام الدراسي </w:t>
      </w:r>
      <w:r>
        <w:rPr>
          <w:rFonts w:cs="Simplified Arabic" w:ascii="Simplified Arabic" w:hAnsi="Simplified Arabic"/>
          <w:sz w:val="32"/>
          <w:szCs w:val="32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الهيئة التحضيرية للمؤتمر العلمي الثاني لكلية الترب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_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واسط 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الهيئة التحضيرية للمؤتمر العلمي الثالث لكلية الترب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_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واسط </w:t>
      </w:r>
      <w:r>
        <w:rPr>
          <w:rFonts w:cs="Simplified Arabic" w:ascii="Simplified Arabic" w:hAnsi="Simplified Arabic"/>
          <w:sz w:val="32"/>
          <w:szCs w:val="32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اللجنة الامتحانية المركزية في كلية التربية للعام الدراسي </w:t>
      </w:r>
      <w:r>
        <w:rPr>
          <w:rFonts w:cs="Simplified Arabic" w:ascii="Simplified Arabic" w:hAnsi="Simplified Arabic"/>
          <w:sz w:val="32"/>
          <w:szCs w:val="32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اللجنة الامتحانية في كلية التربية للعام الدراسي </w:t>
      </w:r>
      <w:r>
        <w:rPr>
          <w:rFonts w:cs="Simplified Arabic" w:ascii="Simplified Arabic" w:hAnsi="Simplified Arabic"/>
          <w:sz w:val="32"/>
          <w:szCs w:val="32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لجنة اختبار صلاحية التدريس في الجامعة لحد ال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ائب رئيس تحرير مجلة كلية التربية في جامعة واسط من عام </w:t>
      </w:r>
      <w:r>
        <w:rPr>
          <w:rFonts w:cs="Simplified Arabic" w:ascii="Simplified Arabic" w:hAnsi="Simplified Arabic"/>
          <w:sz w:val="32"/>
          <w:szCs w:val="32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غاية 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222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ومقرر لجنة الترقيات في كلية الت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واسط من عام </w:t>
      </w:r>
      <w:r>
        <w:rPr>
          <w:rFonts w:cs="Simplified Arabic" w:ascii="Simplified Arabic" w:hAnsi="Simplified Arabic"/>
          <w:sz w:val="32"/>
          <w:szCs w:val="32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غاية </w:t>
      </w:r>
      <w:r>
        <w:rPr>
          <w:rFonts w:cs="Simplified Arabic" w:ascii="Simplified Arabic" w:hAnsi="Simplified Arabic"/>
          <w:sz w:val="32"/>
          <w:szCs w:val="32"/>
        </w:rPr>
        <w:t>201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</w:rPr>
        <w:t xml:space="preserve">        </w:t>
      </w:r>
      <w:r>
        <w:rPr>
          <w:rFonts w:cs="Simplified Arabic" w:ascii="Simplified Arabic" w:hAnsi="Simplified Arabic"/>
          <w:sz w:val="32"/>
          <w:szCs w:val="32"/>
        </w:rPr>
        <w:t xml:space="preserve">11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الهيئة التحضيرية المؤتمر العلمي الخامس لكلية التربية 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سط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lang w:bidi="ar-IQ"/>
        </w:rPr>
        <w:t xml:space="preserve">.                                   </w:t>
      </w:r>
      <w:r>
        <w:rPr>
          <w:rFonts w:cs="Simplified Arabic" w:ascii="Simplified Arabic" w:hAnsi="Simplified Arabic"/>
          <w:sz w:val="32"/>
          <w:szCs w:val="32"/>
        </w:rPr>
        <w:t xml:space="preserve">   </w:t>
      </w:r>
      <w:r>
        <w:rPr>
          <w:rFonts w:cs="Simplified Arabic" w:ascii="Simplified Arabic" w:hAnsi="Simplified Arabic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 xml:space="preserve">                     </w:t>
      </w:r>
    </w:p>
    <w:p>
      <w:pPr>
        <w:pStyle w:val="Normal"/>
        <w:ind w:left="502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اللجنة الامتحانية المركزية في كلية التربية للعام الدراسي </w:t>
      </w:r>
      <w:r>
        <w:rPr>
          <w:rFonts w:cs="Simplified Arabic" w:ascii="Simplified Arabic" w:hAnsi="Simplified Arabic"/>
          <w:sz w:val="32"/>
          <w:szCs w:val="32"/>
        </w:rPr>
        <w:t>201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02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الهيئة التحضيرية المؤتمر 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و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كلية التربية 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سط              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02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الهيئة التحضيرية المؤتمر 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و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كلية التربية 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سط              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  <w:lang w:bidi="ar-IQ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02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ضو الهيئة التحضيرية لمهرجان الكفيل الذي تقيمه العتبة العباسية بالتعاون مع كلية الترب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معة واسط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ind w:left="502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الهيئة التحضيرية المؤتمر 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و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ثا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كلية التربية 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سط               </w:t>
      </w:r>
      <w:r>
        <w:rPr>
          <w:rFonts w:cs="Simplified Arabic" w:ascii="Simplified Arabic" w:hAnsi="Simplified Arabic"/>
          <w:sz w:val="32"/>
          <w:szCs w:val="32"/>
        </w:rPr>
        <w:t>201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02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1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الهيئة التحضيرية المؤتمر 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و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اس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كلية التربية جا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سط              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  <w:lang w:bidi="ar-IQ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0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اللجنة الامتحانية المركزية في كلية التربية للعام الدراسي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0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ومقرر لجنة الترقيات في كلية الترب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واسط من 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0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لجنة التطبيق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كلية التربية للعام الدراسي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0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اللجنة الامتحانية المركزية في كلية التربية للعام الدراسي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0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اللجنة الامتحانية المركزية في كلية الت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علوم الص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عام الدراسي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02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لجنة التطبيقات التدريسية في كلية التربية للعلوم الصرف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واس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عام الدراسي 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50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لجنة الترقيات الفرعية في كلية التربية للعلوم الصرفة من عام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حد ال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0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50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معيات والنقاب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جمعية العلوم التربوية والنفسية في العرا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الجمعية النفسية في العرا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نقابة المعلم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28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دور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 xml:space="preserve"> المشارك في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دورة سياسة التعليم نحو ثقافة السلام في كوريا الجنوبية </w:t>
      </w:r>
      <w:r>
        <w:rPr>
          <w:rFonts w:cs="Simplified Arabic" w:ascii="Simplified Arabic" w:hAnsi="Simplified Arabic"/>
          <w:sz w:val="32"/>
          <w:szCs w:val="32"/>
          <w:lang w:bidi="ar-SY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دو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حقوق الانسان التي اقامتها وزارة حقوق الانسان </w:t>
      </w:r>
      <w:r>
        <w:rPr>
          <w:rFonts w:cs="Simplified Arabic" w:ascii="Simplified Arabic" w:hAnsi="Simplified Arabic"/>
          <w:sz w:val="32"/>
          <w:szCs w:val="32"/>
          <w:lang w:bidi="ar-SY"/>
        </w:rPr>
        <w:t>20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0" w:right="0" w:hanging="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التفاوض وحل النزاعات التي اقامتها منظمة ميرسي كور </w:t>
      </w:r>
      <w:r>
        <w:rPr>
          <w:rFonts w:cs="Simplified Arabic" w:ascii="Simplified Arabic" w:hAnsi="Simplified Arabic"/>
          <w:sz w:val="32"/>
          <w:szCs w:val="32"/>
          <w:lang w:bidi="ar-SY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140" w:right="0" w:hanging="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</w:r>
    </w:p>
    <w:p>
      <w:pPr>
        <w:pStyle w:val="Normal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انجاز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0"/>
        </w:numPr>
        <w:ind w:left="500" w:right="0" w:hanging="36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كتابة مقترح استحداث مركز التعليم المستمر في الجامعة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500" w:right="0" w:hanging="36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اقتراح استمارة اختبار صلاحية التدريس في الجامعة للتدريسيين الجدد والمستخدمة حاليا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500" w:right="0" w:hanging="36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توقيع عقد مع منظمة الميرسي كور حول بناء مركز الامتياز 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الحاسوب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في الجامعة وتأثيثه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500" w:right="0" w:hanging="36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وضع الية لتوزيع الطلبة على أقسام الكلية بما يضمن تحقيق العدالة بين الطلبة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500" w:right="0" w:hanging="36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أرشفة جميع سجلات الاساس 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الماسترشيت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الكترونيا منذ تأسيس الكلية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500" w:right="0" w:hanging="36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طباعة وثائق التخرج الكترونيا بعد ان كانت الاسماء والمعدلات تكتب يدويا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500" w:right="0" w:hanging="36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تقديم مقترح التعليم الموازي وقد وافقت الوزارة عليه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140" w:right="0" w:hanging="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أنشطة العلمية الأخر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86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Simplified Arabic" w:hAnsi="Simplified Arabic"/>
          <w:sz w:val="32"/>
          <w:szCs w:val="32"/>
          <w:lang w:bidi="ar-SY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التدريس في الدراسات العليا 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الماجستير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).</w:t>
      </w:r>
    </w:p>
    <w:p>
      <w:pPr>
        <w:pStyle w:val="Normal"/>
        <w:ind w:left="86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Simplified Arabic" w:hAnsi="Simplified Arabic"/>
          <w:sz w:val="32"/>
          <w:szCs w:val="32"/>
          <w:lang w:bidi="ar-SY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مناقشة الكثير من رسائل الماجستير والدكتوراه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862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SY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الإشراف على عدد من رسائل الماجستير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1008" w:right="0" w:hanging="36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اضر في جميع دور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>طرائق التدريس الحديثة التي تقام في جامعة واسط   للتدريسيين الج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 لحد الان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1008" w:right="0" w:hanging="36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محاضر في دورتي تطوير مدراء المدارس الثانوية، والمشرفين التربويين </w:t>
      </w:r>
      <w:r>
        <w:rPr>
          <w:rFonts w:cs="Simplified Arabic" w:ascii="Simplified Arabic" w:hAnsi="Simplified Arabic"/>
          <w:sz w:val="32"/>
          <w:szCs w:val="32"/>
          <w:lang w:bidi="ar-SY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1008" w:right="0" w:hanging="36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Y"/>
        </w:rPr>
        <w:t xml:space="preserve">محاضر في دورة تطوير  طرائق التدريس الحديثة في مركز التدريب والتنمية البشرية لدائرة صحة واسط </w:t>
      </w:r>
      <w:r>
        <w:rPr>
          <w:rFonts w:cs="Simplified Arabic" w:ascii="Simplified Arabic" w:hAnsi="Simplified Arabic"/>
          <w:sz w:val="32"/>
          <w:szCs w:val="32"/>
          <w:lang w:bidi="ar-SY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1728" w:right="0" w:hanging="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</w:r>
    </w:p>
    <w:p>
      <w:pPr>
        <w:pStyle w:val="Normal"/>
        <w:ind w:left="1728" w:right="0" w:hanging="0"/>
        <w:jc w:val="left"/>
        <w:rPr>
          <w:rFonts w:ascii="Simplified Arabic" w:hAnsi="Simplified Arabic" w:cs="Simplified Arabic"/>
          <w:sz w:val="32"/>
          <w:szCs w:val="32"/>
          <w:lang w:bidi="ar-SY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Y"/>
        </w:rPr>
      </w:r>
    </w:p>
    <w:sectPr>
      <w:type w:val="nextPage"/>
      <w:pgSz w:w="11906" w:h="1650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02"/>
        </w:tabs>
        <w:ind w:left="214" w:hanging="72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222"/>
        </w:tabs>
        <w:ind w:left="1222" w:hanging="360"/>
      </w:pPr>
      <w:rPr>
        <w:b w:val="false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0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8" w:hanging="0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0" w:hanging="0"/>
      <w:jc w:val="left"/>
      <w:outlineLvl w:val="4"/>
    </w:pPr>
    <w:rPr>
      <w:rFonts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rFonts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right="0" w:hanging="0"/>
      <w:outlineLvl w:val="6"/>
    </w:pPr>
    <w:rPr>
      <w:rFonts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9" w:right="0" w:hanging="0"/>
      <w:outlineLvl w:val="7"/>
    </w:pPr>
    <w:rPr>
      <w:rFonts w:cs="Tahom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right="0" w:hanging="0"/>
      <w:jc w:val="center"/>
      <w:outlineLvl w:val="8"/>
    </w:pPr>
    <w:rPr>
      <w:rFonts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288" w:right="0" w:hanging="0"/>
      <w:jc w:val="left"/>
    </w:pPr>
    <w:rPr>
      <w:rFonts w:cs="Tahoma"/>
      <w:b/>
      <w:bCs/>
      <w:szCs w:val="2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22:00Z</dcterms:created>
  <dc:creator>W</dc:creator>
  <dc:description/>
  <cp:keywords/>
  <dc:language>en-US</dc:language>
  <cp:lastModifiedBy>DR.Ahmed Saker 2o1O</cp:lastModifiedBy>
  <cp:lastPrinted>2014-02-27T00:14:00Z</cp:lastPrinted>
  <dcterms:modified xsi:type="dcterms:W3CDTF">2018-12-20T07:24:00Z</dcterms:modified>
  <cp:revision>21</cp:revision>
  <dc:subject/>
  <dc:title/>
</cp:coreProperties>
</file>